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zadek, 18.08.2011r.</w:t>
      </w:r>
    </w:p>
    <w:p>
      <w:pPr>
        <w:pStyle w:val="Normal"/>
        <w:rPr>
          <w:sz w:val="24"/>
        </w:rPr>
      </w:pPr>
      <w:r>
        <w:rPr>
          <w:sz w:val="24"/>
        </w:rPr>
        <w:t>Znak: RG.271.3.1.2011.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głoszenie 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i Miasta w Szadku, ul. Warszawska 3, 98- 240 Szadek informuje o wynikach przetargu nieograniczonego o wartości mniejszej niż kwoty określone w przepisach wydanych na podstawie art. 11 ust. 8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 zamówie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Dowóz uczniów do szkół i przedszkola w roku szkolnym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przetargowego wybrano następujące oferty w następujących częściach zamówieni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Część 1. Dowóz uczniów do szkoły i przedszkola w Szadku oraz szkoły w Krokocicach z terenu gminy Szadek przy wykorzystaniu 2 autobusów klasy minimum 39 miejsc na następujących trasach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wóz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1. Szadek – Marcelin – Rzepiszew  Kolonia –  Rzepiszew – Antonin – Rzepiszew - Tarnówka – Szadek (dowóz na godz. 8), planowana ilość przystanków  około 11</w:t>
      </w:r>
    </w:p>
    <w:p>
      <w:pPr>
        <w:pStyle w:val="Tekstpodstawowy2"/>
        <w:rPr/>
      </w:pPr>
      <w:r>
        <w:rPr/>
        <w:t>2. Szadek – Marcelin – Łobudzice – Wola Łobudzka – Lichawa – Krokocice – Wola Krokocka – Choszczewo - Szadek  (dowóz na godz. 8), planowana ilość przystanków około 17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wó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adek – Przatów – Remiszew - Szadek (odwóz  po godz. 14), planowana ilość przystanków około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zadek – Przatów – Remiszew -  Szadek (odwóz po godz. 12) planowana ilość przystanków około 12</w:t>
      </w:r>
    </w:p>
    <w:p>
      <w:pPr>
        <w:pStyle w:val="Tekstpodstawowy2"/>
        <w:rPr/>
      </w:pPr>
      <w:r>
        <w:rPr/>
        <w:t>3. Szadek – Choszczewo – Wola Krokocka - Krokocice – Lichawa – Wola Łobudzka – Łobudzice – Marcelin – Szadek (odwóz po godz. 14), planowana ilość przystanków około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Szadek – Choszczewo – Krokocice – Lichawa – Wola Łobudzka – Łobudzice – Marcelin -  Szadek (odwóz po godz. 12), planowana ilość przystanków około 16</w:t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Miesięczna długość trasy do przejechania średnio do 2.990 km. (w okresie 10 miesięcy). Planowana lokalizacja przystanków w miejscowości Choszczewo: kierunek jazdy Szadek – Choszczewo – Krokocice itd. (na drodze powiatowej), przy kierunku jazdy od Krokocic przez Choszczewo w kierunku Szadku (na drodze wojewódzkiej). W przypadku powstania sytuacji spornej – zgodnie z decyzją większości zainteresowanych rodziców. W roku szkolnym do 29.900k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e Stowarzyszenie Oświatowe w Prusinowicach, Prusinowice 49, 98- 240 Szadek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spełnia wymagania postępowania przetargowego oraz na podstawie kryterium wyboru: cena 100%  uzyskała – 100 pkt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łożonej oferty: </w:t>
      </w:r>
    </w:p>
    <w:p>
      <w:pPr>
        <w:pStyle w:val="Normal"/>
        <w:ind w:right="110" w:hanging="0"/>
        <w:jc w:val="both"/>
        <w:rPr/>
      </w:pPr>
      <w:r>
        <w:rPr>
          <w:sz w:val="24"/>
        </w:rPr>
        <w:t>3,05zł/1km + 8 % podatku VAT = 3,29zł/1km.</w:t>
      </w:r>
    </w:p>
    <w:p>
      <w:pPr>
        <w:pStyle w:val="Heading3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Część nr 2. Dowóz uczniów do szkoły i przedszkola w Szadku z terenu gminy Szadek przy wykorzystaniu 2 autobusów klasy minimum 46 miejsc na następujących trasach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wó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adek – Przatów Górny – Remiszew -  Przatów Dolny - Szadek (dowóz na godz. 8), planowana ilość przystanków około 16</w:t>
      </w:r>
    </w:p>
    <w:p>
      <w:pPr>
        <w:pStyle w:val="TextBodyIndent"/>
        <w:tabs>
          <w:tab w:val="clear" w:pos="708"/>
          <w:tab w:val="left" w:pos="-23776" w:leader="none"/>
        </w:tabs>
        <w:rPr>
          <w:sz w:val="22"/>
        </w:rPr>
      </w:pPr>
      <w:r>
        <w:rPr>
          <w:sz w:val="22"/>
        </w:rPr>
        <w:t>2. Szadek – Piaski (przez sołectwo)  – Wilamów – Górna Wola – Tarnówka -  Szadek  (dowóz na godz. 8), planowana ilość przystanków około 1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wó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adek – Piaski  (przez sołectwo) – Wilamów – Górna Wola – Rzepiszew – Antonin – Tarnówka - Szadek (odwóz  po godz. 14), planowana ilość przystanków około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zadek – Piaski (przez sołectwo) – Wilamów – Górna Wola – Rzepiszew - Antonin – Rzepiszew – Tarnówka – Szadek (odwóz po godz. 12), planowana ilość przystanków około 14</w:t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Miesięczna długość tras do przejechania średnio do 1.640 km. (w okresie 10 miesięcy). W roku szkolnym do 16.400km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-GAZ spółka z ograniczoną odpowiedzialnością, ul. M. Konopnickiej 7A, 98- 332 Rząśni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spełnia wymagania postępowania przetargowego oraz na podstawie kryterium wyboru: cena 100%  uzyskała – 100 pkt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łożonej oferty: </w:t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3,08zł/1km + 8 % podatku VAT = 3,33zł/1km.</w:t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Część nr 3 Dowóz uczniów do szkoły w Prusinowicach z terenu gminy Szadek przy wykorzystaniu 2 autobusów klasy minimum 39 miejsc na następujących trasach:</w:t>
      </w:r>
    </w:p>
    <w:p>
      <w:pPr>
        <w:pStyle w:val="Tekstpodstawowy2"/>
        <w:rPr/>
      </w:pPr>
      <w:r>
        <w:rPr/>
        <w:t>dowóz:</w:t>
      </w:r>
    </w:p>
    <w:p>
      <w:pPr>
        <w:pStyle w:val="Tekstpodstawowy2"/>
        <w:rPr/>
      </w:pPr>
      <w:r>
        <w:rPr/>
        <w:t>1.Prusinowice – Kobyla Miejska  - Choszczewo – Wola Krokocka – Krokocice – Prusinowice – Borki Prusinowskie – Prusinowice Henryków - Prusinowice, (dowóz na godzinę 8) planowana ilość przystanków około 14</w:t>
      </w:r>
    </w:p>
    <w:p>
      <w:pPr>
        <w:pStyle w:val="Tekstpodstawowy2"/>
        <w:rPr/>
      </w:pPr>
      <w:r>
        <w:rPr/>
        <w:t>2.Prusinowice – Góry Prusinowskie – Boczki  Parcela – Boczki Stare  – Reduchów – Sikucin – Kotliny – Grzybów – Prusinowice,  (dowóz na godzinę 8) planowana ilość przystanków około 1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dwóz:</w:t>
      </w:r>
    </w:p>
    <w:p>
      <w:pPr>
        <w:pStyle w:val="Tekstpodstawowy2"/>
        <w:rPr/>
      </w:pPr>
      <w:r>
        <w:rPr/>
        <w:t>1.Prusinowice – Choszczewo – Krokocice – Wola Krokocka – Kobyla Miejska – Prusinowice – Borki Prusinowskie – Henryków – Prusinowice (2 kurs  - 1 kurs po godz. 12 i 1 kurs po godz. 14 lub 15), przejazd przez Kobylę Miejską będzie realizowany tylko w razie potrzeby odwozu dzieci do Kobyli Miejskiej, planowana ilość przystanków około 17</w:t>
      </w:r>
    </w:p>
    <w:p>
      <w:pPr>
        <w:pStyle w:val="Tekstpodstawowy2"/>
        <w:rPr/>
      </w:pPr>
      <w:r>
        <w:rPr/>
        <w:t>2.Prusinowice – Góry Prusinowskie – Boczki  Parcela - Boczki Stare – Reduchów – Sikucin – Kotliny – Grzybów – Prusinowice ( 2 kursy  - 1 po godz. 12 i 1 po godz. 14 lub 15, przejazd przez Reduchów będzie realizowany tylko w razie potrzeby odwozu dzieci do Reduchowa, planowana ilość przystanków około 16</w:t>
      </w:r>
    </w:p>
    <w:p>
      <w:pPr>
        <w:pStyle w:val="Tekstpodstawowy2"/>
        <w:rPr/>
      </w:pPr>
      <w:r>
        <w:rPr/>
        <w:t>Miesięczna długość tras do przejechania średnio do  2.840 km. (w okresie 10 miesięcy). W roku szkolnym do 28.400k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2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e Stowarzyszenie Oświatowe w Prusinowicach, Prusinowice 49, 98- 240 Szadek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spełnia wymagania postępowania przetargowego oraz na podstawie kryterium wyboru: cena 100%  uzyskała – 100 pkt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łożonej oferty: </w:t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3,05zł/1km + 8 % podatku VAT = 3,29zł/1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Część nr 4 Dowóz uczniów do szkoły i przedszkola w Szadku z terenu gminy Szadek przy wykorzystaniu 1 busa klasy minimum 12 miejsc na następujących trasach:</w:t>
      </w:r>
    </w:p>
    <w:p>
      <w:pPr>
        <w:pStyle w:val="Tekstpodstawowy2"/>
        <w:rPr/>
      </w:pPr>
      <w:r>
        <w:rPr/>
        <w:t>dowóz:</w:t>
      </w:r>
    </w:p>
    <w:p>
      <w:pPr>
        <w:pStyle w:val="Tekstpodstawowy2"/>
        <w:rPr/>
      </w:pPr>
      <w:r>
        <w:rPr/>
        <w:t>1. Szadek – Kotliny – Jamno – Boczki Parcela - Boczki Stare – Reduchów – Sikucin – Kotliny - Szadek, (dowóz na godzinę 8),  planowana ilość przystanków około 10</w:t>
      </w:r>
    </w:p>
    <w:p>
      <w:pPr>
        <w:pStyle w:val="Tekstpodstawowy2"/>
        <w:rPr/>
      </w:pPr>
      <w:r>
        <w:rPr/>
        <w:t xml:space="preserve">-      odwóz </w:t>
      </w:r>
    </w:p>
    <w:p>
      <w:pPr>
        <w:pStyle w:val="Tekstpodstawowy2"/>
        <w:rPr/>
      </w:pPr>
      <w:r>
        <w:rPr/>
        <w:t>2. Szadek – Kotliny – Sikucin – Reduchów – Boczki Stare – Boczki Parcela – Jamno – Kotliny - Szadek, (odwóz po godzinie 14), planowana ilość przystanków około 10.</w:t>
      </w:r>
    </w:p>
    <w:p>
      <w:pPr>
        <w:pStyle w:val="Tekstpodstawowy2"/>
        <w:rPr/>
      </w:pPr>
      <w:r>
        <w:rPr/>
        <w:t xml:space="preserve">Miesięczna długość tras do przejechania średnio do </w:t>
      </w:r>
      <w:r>
        <w:rPr>
          <w:color w:val="FF0000"/>
        </w:rPr>
        <w:t xml:space="preserve"> </w:t>
      </w:r>
      <w:r>
        <w:rPr/>
        <w:t>1.140 km. (w okresie 10 miesięcy). W roku szkolnym do 11.400k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-GAZ spółka z ograniczoną odpowiedzialnością, ul. M. Konopnickiej 7A, 98- 332 Rząśni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spełnia wymagania postępowania przetargowego oraz na podstawie kryterium wyboru: cena 100%  uzyskała – 100 pkt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łożonej oferty: </w:t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3,08zł/1km + 8 % podatku VAT = 3,33zł/1k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Wykonawcy, którzy złożyli oferty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Komunikacji Samochodowej Zduńska Wola spółka z ograniczoną odpowiedzialnością, ul. Łaska 36, 98- 220 Zduńska Wola, tylko dla części 2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łeczne Stowarzyszenie Oświatowe w Prusinowicach, Prusinowice 49, 98- 240 Szadek, tylko dla części 1 i 3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K-GAZ spółka z ograniczoną odpowiedzialnością, ul. M. Konopnickiej 7A, 98- 332 Rząśnia, dla części 1, 2, 3 i 4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e oferty otrzymały następującą ilość punktów w poszczególnych częściach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punktów ofert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0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0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formacja o wykonawcach , których oferty zostały odrzucone i którzy zostali wyklucz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en wykonawca nie został wyklu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na oferta nie została odrzuc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94 ust. 1 pkt 2) Zamawiający zawiera umowę w sprawie zamówienia publicznego  w terminie, nie krótszym niż 5 dni od dnia przesłania zawiadomienia o wyborze najkorzystniejszej oferty, jeżeli zamówienie to zostanie przesłane w sposób określony w art. 27 ust. 2, albo 10 dni – jeżeli zostanie przesłane  w inny sposó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waż jednak w postępowaniu nie odrzucono żadnej oferty i nie wykluczono żadnego wykonawcy  Zamawiający może zawrzeć umowę w sprawie zamówienia publicznego przed upływem tych terminów zgodnie z zapisami art. 94 ust. 2 pkt 3) ppkt 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 dniu  18.08.2011 r.  wywieszono na tablicy ogłoszeń Urzędu Gminy i Miasta w Szadku i wysłano oferentom  listownie za zwrotnym potwierdzeniem odbioru oraz  umieszczono 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Gminy i Miasta Szad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ur Ławni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trzymują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Komunikacji Samochodowej Zduńska Wola spółka z ograniczoną odpowiedzialnością, ul. Łaska 36, 98- 220 Zduńska Wola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łeczne Stowarzyszenie Oświatowe w Prusinowicach, Prusinowice 49, 98- 240 Szadek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K-GAZ spółka z ograniczoną odpowiedzialnością, ul. M. Konopnickiej 7A, 98- 332 Rząśnia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/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</w:t>
      </w:r>
    </w:p>
    <w:p>
      <w:pPr>
        <w:pStyle w:val="Zwykytekst"/>
        <w:keepNext w:val="true"/>
        <w:numPr>
          <w:ilvl w:val="0"/>
          <w:numId w:val="0"/>
        </w:numPr>
        <w:jc w:val="both"/>
        <w:outlineLvl w:val="2"/>
        <w:rPr/>
      </w:pPr>
      <w:r>
        <w:rPr/>
        <w:t>Zbigniew Augustyniak</w:t>
        <w:tab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3:00Z</dcterms:created>
  <dc:creator>UGiM</dc:creator>
  <dc:description/>
  <cp:keywords/>
  <dc:language>en-US</dc:language>
  <cp:lastModifiedBy>pok5</cp:lastModifiedBy>
  <cp:lastPrinted>2010-12-31T07:48:00Z</cp:lastPrinted>
  <dcterms:modified xsi:type="dcterms:W3CDTF">2011-08-18T09:23:00Z</dcterms:modified>
  <cp:revision>2</cp:revision>
  <dc:subject/>
  <dc:title/>
</cp:coreProperties>
</file>